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se Clock (tm) for Windows. Mous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becomes part of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It stays out of the wa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with the current tim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ources. NOW SUPPORTS A RATE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having all the rat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-- WHENEVER YOU NEED IT. Work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-Support Lines, On-Line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ourly services. Can stay on top.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24-HR TIME supported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Contact Andrew M. Free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rook, N.Y. 11741-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74250.170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http://www.execpc.com/~amfsoft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